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b/>
          <w:b/>
          <w:szCs w:val="24"/>
        </w:rPr>
      </w:pPr>
      <w:r>
        <w:rPr>
          <w:b/>
          <w:szCs w:val="24"/>
        </w:rPr>
        <w:t>Allegato A/1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RVIZIO ANTINCENDI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56° Ciclo di Spettacoli Classic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left="680" w:right="425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ll servizio prevede l'attività di prevenzione, ovvero l'assunzione di tutte le misure destinate ad eliminare i pericoli di incendio e la possibilità di propagazione; la diffusione delle consegne da rispettare in caso di incendio, la verifica del funzionamento di tutti i sistemi di sicurezza, nonché il controllo dei singoli dispositivi antincendio e delle vie di accesso per i Vigili del Fuoco. Tutti gli addetti a questo servizio dovranno aver conseguito </w:t>
      </w:r>
      <w:r>
        <w:rPr>
          <w:rStyle w:val="StrongEmphasis"/>
          <w:rFonts w:cs="Calibri" w:ascii="Calibri" w:hAnsi="Calibri"/>
          <w:b w:val="false"/>
          <w:color w:val="333333"/>
          <w:sz w:val="24"/>
          <w:szCs w:val="24"/>
          <w:shd w:fill="FFFFFF" w:val="clear"/>
        </w:rPr>
        <w:t xml:space="preserve">l'attestato di idoneità tecnica a rischio di incendio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rilasciato dai comandi provinciali dei vigili del fuoco e partecipato regolarmente a corsi di aggiornamento.</w:t>
      </w:r>
    </w:p>
    <w:p>
      <w:pPr>
        <w:pStyle w:val="Normal"/>
        <w:tabs>
          <w:tab w:val="clear" w:pos="708"/>
          <w:tab w:val="left" w:pos="9356" w:leader="none"/>
        </w:tabs>
        <w:ind w:left="680" w:right="425" w:firstLine="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ervizio dovrà essere espletato sia al Teatro Greco di Siracu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lle ditte partecipanti si richiedono i seguenti requisiti: </w:t>
      </w:r>
    </w:p>
    <w:p>
      <w:pPr>
        <w:pStyle w:val="Normal"/>
        <w:numPr>
          <w:ilvl w:val="0"/>
          <w:numId w:val="1"/>
        </w:numPr>
        <w:ind w:left="1440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zione alla legge 46/90 lettera G, e art. 2 del D.P.R. 252 del 3 giugno 1998;</w:t>
      </w:r>
    </w:p>
    <w:p>
      <w:pPr>
        <w:pStyle w:val="Normal"/>
        <w:numPr>
          <w:ilvl w:val="0"/>
          <w:numId w:val="1"/>
        </w:numPr>
        <w:ind w:left="144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esso del certificato del sistema di qualità secondo norma ISO 9001: 2015 relativo ai servizi vigilanza prevenzione incendi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fferta dovrà chiaramente indica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o al netto di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l costo orario per ciascuna unità lavorativa, oltre al costo del seguente materiale esclusivamente per il teatro greco di Siracusa dal 01/07/2021 al 21/08/2021.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2 estintori a polvere carrellati da 50 KG. Omolog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3 estintori a polvere carrellati da 30 KG. Omolog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30 estintori a polvere da Kg. 12 omolog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30 estintori a polvere da Kg. 6 omolog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20 estintori a CO2 da KG. 5 omolog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30 manichette UNI 45 mt. 20 omologate con relative lance a tre v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ltro materiale antincendio (divisori, riduttori, valvole, guarnizioni)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ersonale dovrà effettuare il seguente orario: </w:t>
      </w:r>
    </w:p>
    <w:p>
      <w:pPr>
        <w:pStyle w:val="Normal"/>
        <w:tabs>
          <w:tab w:val="left" w:pos="708" w:leader="none"/>
        </w:tabs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3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118"/>
        <w:gridCol w:w="2410"/>
      </w:tblGrid>
      <w:tr>
        <w:trPr>
          <w:trHeight w:val="1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1 unità lavorativa</w:t>
            </w:r>
          </w:p>
          <w:p>
            <w:pPr>
              <w:pStyle w:val="Normal"/>
              <w:tabs>
                <w:tab w:val="left" w:pos="708" w:leader="none"/>
              </w:tabs>
              <w:ind w:right="900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resentazioni Classich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01 lugl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21 agosto 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dalle ore 6:00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e ore 24:00)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Segreteria</dc:creator>
  <dc:description/>
  <cp:keywords/>
  <dc:language>en-US</dc:language>
  <cp:lastModifiedBy>Lucia</cp:lastModifiedBy>
  <cp:lastPrinted>2021-06-10T16:09:00Z</cp:lastPrinted>
  <dcterms:modified xsi:type="dcterms:W3CDTF">2021-06-11T09:10:00Z</dcterms:modified>
  <cp:revision>2</cp:revision>
  <dc:subject/>
  <dc:title/>
</cp:coreProperties>
</file>