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85420</wp:posOffset>
            </wp:positionV>
            <wp:extent cx="171450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7368" b="8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1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ind w:right="136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5"/>
      </w:tblGrid>
      <w:tr>
        <w:trPr>
          <w:trHeight w:val="288" w:hRule="atLeast"/>
        </w:trPr>
        <w:tc>
          <w:tcPr>
            <w:tcW w:w="1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5" w:type="dxa"/>
            <w:tcBorders/>
            <w:vAlign w:val="bottom"/>
          </w:tcPr>
          <w:tbl>
            <w:tblPr>
              <w:tblW w:w="134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78"/>
              <w:gridCol w:w="962"/>
              <w:gridCol w:w="4453"/>
              <w:gridCol w:w="163"/>
              <w:gridCol w:w="163"/>
              <w:gridCol w:w="163"/>
              <w:gridCol w:w="95"/>
              <w:gridCol w:w="68"/>
              <w:gridCol w:w="892"/>
              <w:gridCol w:w="960"/>
              <w:gridCol w:w="960"/>
            </w:tblGrid>
            <w:tr>
              <w:trPr>
                <w:trHeight w:val="312" w:hRule="atLeast"/>
              </w:trPr>
              <w:tc>
                <w:tcPr>
                  <w:tcW w:w="1057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  <w:t>Si comunicano gli allievi selezionati nelle audizioni di Roma (18 ottobre) e Siracusa (26 ottobre),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49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e comporranno il primo corso dell’Accademia del Dramma Antico di Siracusa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no accademico 2020/2021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BARRECA FRANCESCO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4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MARCIANISE (CE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BERNAZZA  ELEONORA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4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ROM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BOVO VANDA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1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PADOV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ARUSO SEBASTIANO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2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AVOLA (SR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OZZOLINO GAIA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2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ROM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GABRIELE ENRICO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2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ROM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GIUSTINO VIVIANA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1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BOLOGN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GRAZIANO ENRICA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2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SAN NICOLA LA STRADA (CE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IORIO ALTHEA MARIA LUANA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2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ASALE MONFERRATO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KALANTZIS ANDREAS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2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LEPANTO (GRECIA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LAMPARELLI DOMENICO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3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GRAVINA IN PUGLIA (BA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LEUCI FEDERICA GIOVANNA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5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HIVASSO (TO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 xml:space="preserve">LUMASTRO EMILIO 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3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ROTON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MESSINA CARLOTTA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0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SIRACUS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PIPITONE EDOARDO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4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MARSALA (TP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SAROTTI  JACOPO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4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FIRENZ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SIGNORELLO MARIA CHIARA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4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MAZARA DEL VALLO (TP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STELLA FILIPPO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2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ROM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TESTA FLAVIA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19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ROM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VALVO COSTANTINO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3/30</w:t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NOTO (SR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1906" w:h="16838"/>
      <w:pgMar w:left="284" w:right="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96100 Siracusa C.so Matteotti, 29 – tel. 0931487211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Cod. Fiscale 80000530891 – P.IVA 01189340894 </w:t>
    </w:r>
    <w:hyperlink r:id="rId1">
      <w:r>
        <w:rPr>
          <w:rStyle w:val="InternetLink"/>
          <w:sz w:val="18"/>
          <w:szCs w:val="18"/>
        </w:rPr>
        <w:t>www.indafondazione.org</w:t>
      </w:r>
    </w:hyperlink>
    <w:r>
      <w:rPr>
        <w:color w:val="000000"/>
        <w:sz w:val="18"/>
        <w:szCs w:val="18"/>
      </w:rPr>
      <w:t xml:space="preserve"> – </w:t>
    </w:r>
    <w:hyperlink r:id="rId2">
      <w:r>
        <w:rPr>
          <w:rStyle w:val="InternetLink"/>
          <w:sz w:val="18"/>
          <w:szCs w:val="18"/>
        </w:rPr>
        <w:t>info@indafondazione.org</w:t>
      </w:r>
    </w:hyperlink>
    <w:r>
      <w:rPr>
        <w:color w:val="000000"/>
        <w:sz w:val="18"/>
        <w:szCs w:val="18"/>
      </w:rPr>
      <w:t xml:space="preserve">  </w:t>
    </w:r>
    <w:r>
      <w:rPr>
        <w:sz w:val="18"/>
        <w:szCs w:val="18"/>
      </w:rPr>
      <w:t>pec: indafondazione@legpec.it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2mmc10">
    <w:name w:val="Testo2mmc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 w:before="113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afondazione.org/" TargetMode="External"/><Relationship Id="rId2" Type="http://schemas.openxmlformats.org/officeDocument/2006/relationships/hyperlink" Target="mailto:info@indafondazion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5:00Z</dcterms:created>
  <dc:creator>******* ********* **************</dc:creator>
  <dc:description/>
  <cp:keywords/>
  <dc:language>en-US</dc:language>
  <cp:lastModifiedBy>Lucia</cp:lastModifiedBy>
  <cp:lastPrinted>2020-10-27T16:25:00Z</cp:lastPrinted>
  <dcterms:modified xsi:type="dcterms:W3CDTF">2020-10-27T15:25:00Z</dcterms:modified>
  <cp:revision>2</cp:revision>
  <dc:subject/>
  <dc:title/>
</cp:coreProperties>
</file>