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287020</wp:posOffset>
            </wp:positionV>
            <wp:extent cx="762190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er le selezione pubblica per titoli, per il conferimento di un incarico di “Referente Ufficio Stampa, Comunicazione e Promozion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i 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i anagrafi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o a ________________________il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in ________________ Via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_____________________cellulare 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. Fiscale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itolo di studio ________________________conseguito presso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ngue straniere conosciute e livello di conoscenz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crizione Albo giornalisti n. _____________  del 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ocumenti allega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____________________________________________________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candidato, presentando domanda di ammissione dichiara di consentire al trattamento dei dati personali da parte della Fondazione Inda, ai sensi della normativa vigente, per le sole finalità connesse al presente band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6100 Siracusa C.so Matteotti, 29 – tel. 0931487211  - 00185 Roma  Piazza Confienza, 3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4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5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ec: indafondazione@legpec.it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9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afondazione.org/" TargetMode="External"/><Relationship Id="rId5" Type="http://schemas.openxmlformats.org/officeDocument/2006/relationships/hyperlink" Target="mailto:info@indafondazion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9:00Z</dcterms:created>
  <dc:creator>******* ********* **************</dc:creator>
  <dc:description/>
  <cp:keywords/>
  <dc:language>en-US</dc:language>
  <cp:lastModifiedBy>Lucia Gionfriddo</cp:lastModifiedBy>
  <cp:lastPrinted>2017-03-21T09:37:00Z</cp:lastPrinted>
  <dcterms:modified xsi:type="dcterms:W3CDTF">2019-02-08T13:29:00Z</dcterms:modified>
  <cp:revision>2</cp:revision>
  <dc:subject/>
  <dc:title/>
</cp:coreProperties>
</file>