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4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172720</wp:posOffset>
            </wp:positionV>
            <wp:extent cx="7579995" cy="10744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7010</wp:posOffset>
            </wp:positionH>
            <wp:positionV relativeFrom="paragraph">
              <wp:posOffset>-287020</wp:posOffset>
            </wp:positionV>
            <wp:extent cx="7621905" cy="10858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1404" w:firstLine="1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42" w:right="1404" w:firstLine="1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42" w:right="1404" w:firstLine="1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LEZIONE DI IDONEITA’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er personale di accoglienza:  Categoria A [   ]    Categoria B [   ]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i 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i anagrafic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to a ________________________il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idente in ________________ Via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. _____________________cellulare 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d. Fiscale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Titolo di studio ________________________conseguito presso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ngue straniere conosciute e livello di conoscenz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aglia: Maglia [   ]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essere disoccupato dal: 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SPERIENZE PROFESSIONALI SVOLT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urante le Rappresentazioni classiche      SI      [  ]      NO     [  ]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dicare gli anni in cui si è svolto  il servizio: 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ego alla present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tocopia documento di riconoscimento</w:t>
        <w:tab/>
        <w:tab/>
        <w:tab/>
        <w:tab/>
        <w:t>[  ]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tocopia codice fiscale</w:t>
        <w:tab/>
        <w:tab/>
        <w:tab/>
        <w:tab/>
        <w:tab/>
        <w:tab/>
        <w:tab/>
        <w:t>[  ]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tocopia stato di famiglia</w:t>
        <w:tab/>
        <w:tab/>
        <w:tab/>
        <w:tab/>
        <w:tab/>
        <w:tab/>
        <w:t>[  ]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Copia del titolo di studio</w:t>
        <w:tab/>
        <w:tab/>
        <w:tab/>
        <w:tab/>
        <w:tab/>
        <w:t xml:space="preserve">          </w:t>
        <w:tab/>
        <w:tab/>
        <w:t>[  ]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tro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utorizzo il trattamento dei miei dati personali ai sensi della legge 675/96,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anche con modalità elettroniche e/o automatizzate, per le finalità di ricerc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 selezione del personale della Fondazione 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ab/>
        <w:tab/>
        <w:tab/>
        <w:t xml:space="preserve">   In Fede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 xml:space="preserve">____________________                                                             </w:t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96100 Siracusa C.so Matteotti, 29 – tel. 0931487200–  fax 0931487220/10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00198 Roma  Viale Regina Margherita, 306 – tel. 0644292627 – fax 0644252441 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Cod. Fiscale 80000530891 – P.IVA 01189340894 </w:t>
      </w:r>
      <w:hyperlink r:id="rId4">
        <w:r>
          <w:rPr>
            <w:rStyle w:val="InternetLink"/>
            <w:sz w:val="18"/>
            <w:szCs w:val="18"/>
          </w:rPr>
          <w:t>www.indafondazione.org</w:t>
        </w:r>
      </w:hyperlink>
      <w:r>
        <w:rPr>
          <w:color w:val="000000"/>
          <w:sz w:val="18"/>
          <w:szCs w:val="18"/>
        </w:rPr>
        <w:t xml:space="preserve"> – </w:t>
      </w:r>
      <w:hyperlink r:id="rId5">
        <w:r>
          <w:rPr>
            <w:rStyle w:val="InternetLink"/>
            <w:sz w:val="18"/>
            <w:szCs w:val="18"/>
          </w:rPr>
          <w:t>info@indafondazione.org</w:t>
        </w:r>
      </w:hyperlink>
      <w:r>
        <w:rPr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pec: indafondazione@legpec.it</w:t>
      </w:r>
    </w:p>
    <w:sectPr>
      <w:headerReference w:type="default" r:id="rId6"/>
      <w:footerReference w:type="default" r:id="rId7"/>
      <w:type w:val="nextPage"/>
      <w:pgSz w:w="11906" w:h="16838"/>
      <w:pgMar w:left="284" w:right="289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G Omega" w:hAnsi="CG Omega" w:cs="CG Omega"/>
      <w:sz w:val="22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dafondazione.org/" TargetMode="External"/><Relationship Id="rId5" Type="http://schemas.openxmlformats.org/officeDocument/2006/relationships/hyperlink" Target="mailto:info@indafondazione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04:00Z</dcterms:created>
  <dc:creator>******* ********* **************</dc:creator>
  <dc:description/>
  <cp:keywords/>
  <dc:language>en-US</dc:language>
  <cp:lastModifiedBy>Gaspare Urso</cp:lastModifiedBy>
  <cp:lastPrinted>2017-03-21T09:04:00Z</cp:lastPrinted>
  <dcterms:modified xsi:type="dcterms:W3CDTF">2017-03-21T08:04:00Z</dcterms:modified>
  <cp:revision>2</cp:revision>
  <dc:subject/>
  <dc:title/>
</cp:coreProperties>
</file>