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B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VISO PUBBLICO PER LA SELEZIONE DI PERSONALE DA INQUADRARE NEL CCNL DEI TEATRI STABILI CON CONTRATTO A TERMINE DI DURATA  NON SUPERIORE A SEI MESI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sz w:val="22"/>
          <w:szCs w:val="22"/>
          <w:lang w:val="it-IT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it-IT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17-01-19T09:36:00Z</cp:lastPrinted>
  <dcterms:modified xsi:type="dcterms:W3CDTF">2017-02-23T09:3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