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9"/>
        <w:gridCol w:w="596"/>
        <w:gridCol w:w="597"/>
        <w:gridCol w:w="1080"/>
        <w:gridCol w:w="1474"/>
      </w:tblGrid>
      <w:tr>
        <w:trPr>
          <w:trHeight w:val="298" w:hRule="atLeast"/>
        </w:trPr>
        <w:tc>
          <w:tcPr>
            <w:tcW w:w="4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TTREZZATURA E UTENSILI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.M.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.t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ezzo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porto</w:t>
            </w:r>
          </w:p>
        </w:tc>
      </w:tr>
      <w:tr>
        <w:trPr>
          <w:trHeight w:val="285" w:hRule="atLeast"/>
        </w:trPr>
        <w:tc>
          <w:tcPr>
            <w:tcW w:w="4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PANI ELETTRICI MAKITA COD DP 40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.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PANI AVVITATORI CON PERCUSSION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KITA 18 V COD DHP482RFX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GHETTI ALTERNATIVI A BATTERIA MAKIT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 18 V COD DDJV181RT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.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GHE CIRCOLARIA BATTERIA MAKITA DA 18 V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D DHS710PT2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LDATRICI DECA MOS 168 EVO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RONCATRICE PER LEGNO RADIALE MAKITA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D LS1216FLB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FLEX DIAM MM 115 MAKITA COD GA4541C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.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FLEX DIAM MM 230 MAKITA COD GA4541C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EGA A NASTRO CENTAURO CO 700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COME DA SCHEDA ALLEGATA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.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8:00Z</dcterms:created>
  <dc:creator>Lucia</dc:creator>
  <dc:description/>
  <dc:language>en-US</dc:language>
  <cp:lastModifiedBy>Lucia</cp:lastModifiedBy>
  <dcterms:modified xsi:type="dcterms:W3CDTF">2017-02-16T13:28:00Z</dcterms:modified>
  <cp:revision>2</cp:revision>
  <dc:subject/>
  <dc:title/>
</cp:coreProperties>
</file>