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right="200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b/>
        </w:rPr>
        <w:t xml:space="preserve">Domanda di ammissione alla procedura selettiva pubblica per personale con pluriennale esperienza nell’allestimento di spettacoli in teatri all’aperto in aree archeologiche da inquadrare nel CCNL dei teatri stabili con contratto a termine di durata  non superiore a sei mesi </w:t>
      </w:r>
      <w:r>
        <w:rPr>
          <w:b/>
          <w:color w:val="262626"/>
          <w:sz w:val="22"/>
        </w:rPr>
        <w:t xml:space="preserve">ai sensi del </w:t>
      </w:r>
      <w:hyperlink r:id="rId2">
        <w:r>
          <w:rPr>
            <w:rStyle w:val="InternetLink"/>
            <w:b/>
            <w:sz w:val="22"/>
          </w:rPr>
          <w:t>bando</w:t>
        </w:r>
        <w:r>
          <w:rPr>
            <w:rStyle w:val="InternetLink"/>
            <w:b/>
            <w:color w:val="BD1C13"/>
            <w:sz w:val="22"/>
          </w:rPr>
          <w:t xml:space="preserve"> </w:t>
        </w:r>
      </w:hyperlink>
      <w:r>
        <w:rPr>
          <w:b/>
          <w:color w:val="262626"/>
          <w:sz w:val="22"/>
        </w:rPr>
        <w:t>promulgato in data 23 gennaio 2017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AVVISO PUBBLICO PER LA SELEZIONE DI PERSONALE DA INQUADRARE NEL CCNL DEI TEATRI STABILI CON CONTRATTO A TERMINE DI DURATA  NON SUPERIORE A SEI MESI</w:t>
      </w:r>
    </w:p>
    <w:p>
      <w:pPr>
        <w:pStyle w:val="Normal"/>
        <w:widowControl w:val="false"/>
        <w:spacing w:before="0" w:after="200"/>
        <w:ind w:right="200" w:hanging="0"/>
        <w:jc w:val="both"/>
        <w:rPr>
          <w:rFonts w:eastAsia="Calibri"/>
          <w:b/>
          <w:b/>
          <w:color w:val="000000"/>
          <w:sz w:val="56"/>
          <w:szCs w:val="22"/>
          <w:lang w:eastAsia="en-US"/>
        </w:rPr>
      </w:pPr>
      <w:r>
        <w:rPr>
          <w:rFonts w:eastAsia="Calibri"/>
          <w:b/>
          <w:color w:val="000000"/>
          <w:sz w:val="56"/>
          <w:szCs w:val="22"/>
          <w:lang w:eastAsia="en-US"/>
        </w:rPr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i/>
          <w:color w:val="262626"/>
          <w:sz w:val="22"/>
        </w:rPr>
        <w:t>I campi contrassegnati da asterisco e gli allegati finali sono obbligatori.</w:t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DATI PERSONALI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FE0008"/>
          <w:sz w:val="22"/>
        </w:rPr>
      </w:pPr>
      <w:r>
        <w:rPr>
          <w:b/>
          <w:color w:val="262626"/>
          <w:sz w:val="22"/>
        </w:rPr>
        <w:t xml:space="preserve">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g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Sess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dice fiscal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Nascita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ata di nascit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 xml:space="preserve">*                                  </w:t>
      </w: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Stat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b/>
          <w:color w:val="262626"/>
          <w:sz w:val="22"/>
        </w:rPr>
        <w:t>Residenz</w:t>
      </w:r>
      <w:r>
        <w:rPr>
          <w:color w:val="262626"/>
          <w:sz w:val="22"/>
        </w:rPr>
        <w:t>a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Indirizzo: </w:t>
      </w:r>
      <w:r>
        <w:rPr>
          <w:b/>
          <w:color w:val="FE0008"/>
          <w:sz w:val="22"/>
        </w:rPr>
        <w:t xml:space="preserve">*                                                              </w:t>
      </w:r>
      <w:r>
        <w:rPr>
          <w:b/>
          <w:color w:val="262626"/>
          <w:sz w:val="22"/>
        </w:rPr>
        <w:t xml:space="preserve">CAP: </w:t>
      </w:r>
      <w:r>
        <w:rPr>
          <w:b/>
          <w:color w:val="FE0008"/>
          <w:sz w:val="22"/>
        </w:rPr>
        <w:t xml:space="preserve">* 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Recapiti</w:t>
      </w:r>
    </w:p>
    <w:p>
      <w:pPr>
        <w:pStyle w:val="Normal"/>
        <w:widowControl w:val="false"/>
        <w:ind w:firstLine="708"/>
        <w:rPr>
          <w:sz w:val="22"/>
        </w:rPr>
      </w:pPr>
      <w:r>
        <w:rPr>
          <w:b/>
          <w:color w:val="262626"/>
          <w:sz w:val="22"/>
        </w:rPr>
        <w:t xml:space="preserve">Telefono: </w:t>
      </w:r>
      <w:r>
        <w:rPr>
          <w:b/>
          <w:color w:val="FE0008"/>
          <w:sz w:val="22"/>
        </w:rPr>
        <w:t xml:space="preserve">*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preferibile ma non obbligatorio indicare un cellulare)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708" w:hanging="0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E-mail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spacing w:before="0" w:after="110"/>
        <w:ind w:firstLine="708"/>
        <w:jc w:val="both"/>
        <w:rPr>
          <w:color w:val="262626"/>
          <w:sz w:val="18"/>
        </w:rPr>
      </w:pPr>
      <w:r>
        <w:rPr>
          <w:color w:val="262626"/>
          <w:sz w:val="18"/>
        </w:rPr>
        <w:t>Questo indirizzo e-mail sarà utilizzato per eventuali comunicazioni relative a questa procedura selettiva pubblica.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ICHIARAZIONI 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color w:val="262626"/>
          <w:sz w:val="22"/>
        </w:rPr>
        <w:t>Il richiedente dichiara, sotto la sua responsabilità:</w:t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avere età superiore agli anni 25 alla data di scadenza del termine per la presentazione delle domande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essere cittadino dello Stato italiano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fare domanda di ammissione per il ruolo/posizione di: </w:t>
      </w:r>
      <w:r>
        <w:rPr>
          <w:b/>
          <w:color w:val="FE0008"/>
          <w:sz w:val="22"/>
        </w:rPr>
        <w:t>*</w:t>
      </w:r>
    </w:p>
    <w:p>
      <w:pPr>
        <w:pStyle w:val="Paragrafoelenco"/>
        <w:widowControl w:val="false"/>
        <w:rPr>
          <w:b/>
          <w:b/>
          <w:color w:val="262626"/>
          <w:sz w:val="22"/>
        </w:rPr>
      </w:pPr>
      <w:r>
        <w:rPr>
          <w:color w:val="262626"/>
          <w:sz w:val="20"/>
        </w:rPr>
        <w:t>(riportare numero e dicitura della qualifica/ruolo inclusa nel bando per la quale si fa domanda)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sz w:val="22"/>
        </w:rPr>
      </w:pPr>
      <w:r>
        <w:rPr>
          <w:b/>
          <w:color w:val="262626"/>
          <w:sz w:val="22"/>
        </w:rPr>
        <w:t xml:space="preserve">di </w:t>
      </w:r>
      <w:r>
        <w:rPr>
          <w:color w:val="262626"/>
          <w:sz w:val="22"/>
        </w:rPr>
        <w:t xml:space="preserve">essere in possesso della qualifica professionale di: </w:t>
      </w:r>
      <w:r>
        <w:rPr>
          <w:b/>
          <w:color w:val="FE0008"/>
          <w:sz w:val="22"/>
        </w:rPr>
        <w:t>*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0"/>
        </w:rPr>
        <w:t>(riportare la qualifica professionale per la quale si fa domanda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avere prestato servizio effettivo presso l’INDA, Teatri stabili, Teatri di tradizione, Rai o altri soggetti equivalenti per almeno 30 mesi complessivi (equivalenti a quattro stagioni estive), in qualifica e profilo equivalente al ruolo/posizione per il quale si fa domanda, per la realizzazione di spettacoli in teatri all’aperto in siti archeologici: SI / NO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non aver riportato condanne penali passate in giudicato e non essere in stato di interdizione e non essere oggetto di provvedimenti di prevenzione o di altre misure:  SI / NO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essere fisicamente idoneo alla mansione: SI / NO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accettare senza riserve le condizioni previste dal bando di procedura selettiva pubblica: SI / NO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accettare senza riserve, in caso di assunzione a tempo determinato, le condizioni previste dal vigente CCNL Esercizi teatrali, e dalle disposizioni interne di servizio: SI / NO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non intrattenere rapporti di impiego a tempo indeterminato presso altri Enti o amministrazioni pubbliche o private: </w:t>
      </w:r>
      <w:r>
        <w:rPr>
          <w:sz w:val="22"/>
        </w:rPr>
        <w:t>SI / NO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essere consapevole che dichiarazioni mendaci, incomplete o inesatte comportano l'esclusione dalla procedura selettiva pubblica: </w:t>
      </w:r>
      <w:r>
        <w:rPr>
          <w:sz w:val="22"/>
        </w:rPr>
        <w:t>SI / NO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rilasciare il proprio consenso al trattamento dei dati personali per le finalità di cui al bando di procedura selettiva pubblica (cfr. art. 8 del bando): SI / NO</w:t>
      </w:r>
    </w:p>
    <w:p>
      <w:pPr>
        <w:pStyle w:val="Paragrafoelenco"/>
        <w:widowControl w:val="false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Normal"/>
        <w:widowControl w:val="false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sz w:val="22"/>
        </w:rPr>
        <w:t>di non avere cause di incompatibilità con la Fondazione INDA: SI / NO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rFonts w:eastAsia="Calibri" w:cs="Calibri"/>
          <w:color w:val="262626"/>
          <w:sz w:val="20"/>
        </w:rPr>
        <w:t xml:space="preserve"> </w:t>
      </w: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</w:rPr>
      </w:pPr>
      <w:r>
        <w:rPr>
          <w:color w:val="262626"/>
          <w:sz w:val="22"/>
        </w:rPr>
        <w:t xml:space="preserve">Si chiede di partecipare alla procedura </w:t>
      </w:r>
      <w:r>
        <w:rPr/>
        <w:t xml:space="preserve">selettiva pubblica per personale con pluriennale esperienza nell’allestimento di spettacoli in teatri all’aperto in aree archeologiche da inquadrare nel CCNL dei teatri stabili, nel ruolo di ………………………………….  </w:t>
      </w:r>
      <w:r>
        <w:rPr>
          <w:sz w:val="28"/>
        </w:rPr>
        <w:t>,</w:t>
      </w:r>
      <w:r>
        <w:rPr>
          <w:color w:val="262626"/>
        </w:rPr>
        <w:t xml:space="preserve">  ai sensi del </w:t>
      </w:r>
      <w:hyperlink r:id="rId3">
        <w:r>
          <w:rPr>
            <w:rStyle w:val="InternetLink"/>
          </w:rPr>
          <w:t>bando</w:t>
        </w:r>
        <w:r>
          <w:rPr>
            <w:rStyle w:val="InternetLink"/>
            <w:color w:val="BD1C13"/>
          </w:rPr>
          <w:t xml:space="preserve"> </w:t>
        </w:r>
      </w:hyperlink>
      <w:r>
        <w:rPr>
          <w:color w:val="262626"/>
        </w:rPr>
        <w:t>promulgato in data 23 Gennaio 2017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color w:val="262626"/>
          <w:sz w:val="22"/>
        </w:rPr>
      </w:pPr>
      <w:r>
        <w:rPr>
          <w:color w:val="262626"/>
          <w:sz w:val="22"/>
        </w:rPr>
        <w:t>FIRMA PER ESTESO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b/>
          <w:color w:val="262626"/>
          <w:sz w:val="22"/>
        </w:rPr>
        <w:t>Allegati (</w:t>
      </w:r>
      <w:r>
        <w:rPr>
          <w:color w:val="262626"/>
          <w:sz w:val="22"/>
        </w:rPr>
        <w:t>Sono accettati i formati di file jpg e pdf fino a 2 Mb)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arta di identità (o altro documento d’identità):</w:t>
      </w:r>
    </w:p>
    <w:p>
      <w:pPr>
        <w:pStyle w:val="Normal"/>
        <w:widowControl w:val="false"/>
        <w:spacing w:before="0" w:after="11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fotocopia del Documento d’identità in corso di validità da cui si evincano numero e data di scadenza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urriculum:</w:t>
      </w:r>
    </w:p>
    <w:p>
      <w:pPr>
        <w:pStyle w:val="Normal"/>
        <w:widowControl w:val="false"/>
        <w:spacing w:before="0" w:after="11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da redigere in base al formato in allegato B del bando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0"/>
        </w:rPr>
      </w:pPr>
      <w:r>
        <w:rPr>
          <w:b/>
          <w:color w:val="262626"/>
          <w:sz w:val="20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(Titoli temi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000000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Calibri (Titoli temi);Times New Roman" w:hAnsi="Calibri (Titoli temi);Times New Roman" w:cs="Calibri (Titoli temi);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regio.torino.it/sites/default/files/uploads/pdf/bandi/2015/Bando Tecnico di palcoscenico - Macchinista teatrale.pdf" TargetMode="External"/><Relationship Id="rId3" Type="http://schemas.openxmlformats.org/officeDocument/2006/relationships/hyperlink" Target="http://www.teatroregio.torino.it/sites/default/files/uploads/pdf/bandi/2015/Bando Tecnico di palcoscenico - Macchinista teatra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1:00Z</dcterms:created>
  <dc:creator>Elena Servito</dc:creator>
  <dc:description/>
  <dc:language>en-US</dc:language>
  <cp:lastModifiedBy>Lucia</cp:lastModifiedBy>
  <dcterms:modified xsi:type="dcterms:W3CDTF">2017-01-23T11:11:00Z</dcterms:modified>
  <cp:revision>2</cp:revision>
  <dc:subject/>
  <dc:title/>
</cp:coreProperties>
</file>